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8 г. №.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/>
      </w:pPr>
      <w:r>
        <w:rPr/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, ширина 150 см., ГОСТ, плотность не менее 146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ставки (выполнения работ/оказания услуг): в течении 5 календарных дней с момента заключения контракта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ind w:left="-127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0.04.2018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10-31T13:15:00Z</cp:lastPrinted>
  <dcterms:modified xsi:type="dcterms:W3CDTF">2018-04-06T05:22:00Z</dcterms:modified>
  <cp:revision>74</cp:revision>
  <dc:subject/>
  <dc:title>Краевое государственное учреждение здравоохранения</dc:title>
</cp:coreProperties>
</file>