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699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8 г. №.63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/>
      </w:pPr>
      <w:r>
        <w:rPr/>
        <w:t>КГБУЗ «Краевая клиническая больница» просит Вас направить коммерческое предложение с указанием цены на оказание услуг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851"/>
        <w:gridCol w:w="708"/>
        <w:gridCol w:w="911"/>
        <w:gridCol w:w="1161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змещению Специализированного грязезадерживающего напольного коврового покрытия, предназнченного для чистки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15см х 180см, 5 раз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50см х 240см, 5 раз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50см х 240см, 5 раз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ставки (выполнения работ/оказания услуг): с момента заключения контракта по 30.06.2018г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</w:rPr>
        <w:t>указанием сведений, сформирована ли цена с НДС или без  НДС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06.02.2018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1418"/>
        <w:rPr/>
      </w:pPr>
      <w:r>
        <w:rPr/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sectPr>
      <w:type w:val="nextPage"/>
      <w:pgSz w:w="11906" w:h="16838"/>
      <w:pgMar w:left="851" w:right="28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7-10-31T13:15:00Z</cp:lastPrinted>
  <dcterms:modified xsi:type="dcterms:W3CDTF">2018-02-01T09:47:00Z</dcterms:modified>
  <cp:revision>84</cp:revision>
  <dc:subject/>
  <dc:title>Краевое государственное учреждение здравоохранения</dc:title>
</cp:coreProperties>
</file>