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 xml:space="preserve">Краевое государственное бюджетное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-а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8 г. № 188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оставку запасных частей для эндоскопического оборудования </w:t>
      </w:r>
      <w:r>
        <w:rPr>
          <w:sz w:val="28"/>
          <w:szCs w:val="28"/>
          <w:lang w:val="en-US"/>
        </w:rPr>
        <w:t>K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z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ланг высокого давления, номинальная длина 55 см, номинальное давление 165 бар, артикул 204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льтр антибактериальный для  аспирационной помпы UNIMAT 30, артикул 253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всех расходов, включая доставку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04.2018 г. 16.00 часов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egorov@medgorod.ru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0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3-30T07:33:00Z</dcterms:modified>
  <cp:revision>3</cp:revision>
  <dc:subject/>
  <dc:title>Краевое государственное учреждение здравоохранения</dc:title>
</cp:coreProperties>
</file>