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 2018 г. №.196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медицинск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36"/>
      </w:tblGrid>
      <w:tr>
        <w:trPr>
          <w:trHeight w:val="2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>Портативная цифровая ультразвуковая систем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>с возможностью объемной чреспищеводной эхокардиограф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комплект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97"/>
        <w:gridCol w:w="2694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ind w:right="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функции или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ru-RU"/>
              </w:rPr>
              <w:t>величина параметр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3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6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олностью цифровая переносная многоцелевая ультразвуковая система экспертного класса с возможностью трёхмерной чреспищеводной эхокардиографии в реальном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ертификат об утверждении типа средств измерений (для средств измерения, включая встроен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нструкция по обработке, дезинфекции и стерилизации на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ехническая (сервисная) документация</w:t>
            </w:r>
            <w:r>
              <w:rPr>
                <w:color w:val="0D0D0D"/>
                <w:lang w:bidi="ru-RU"/>
              </w:rPr>
              <w:t>, включая пароли и коды доступа к сервисному меню на весь срок эксплуатаци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Гарантия на всю систему, подтвержденная производителем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2 месяцев с подписания акта ввода в эксплуатац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усифицированный интерфей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нтегрированное в систему справоч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оборудования до места мон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усковое обучение специалистов работе на поставляемом оборуд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ция с информационными системами, используемыми Заказчиком, при вводе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технического обслуживания оборудования на весь срок эксплуатации, установленный производителем, на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технического персонала Заказчика техническому обслуживанию по регламентам производителя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38" w:hanging="360"/>
              <w:rPr/>
            </w:pPr>
            <w:r>
              <w:rPr/>
              <w:t>1.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0 дней с момента подписания контракт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3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 применения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бдоминаль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оверхностные органы и 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куш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Гине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еди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сследования сосу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нтраоперацион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Эхокардиография взросл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Эхокардиография д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тресс–Эхо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Чреспищеводная Эхо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рёхмерная чреспищеводная эхокардиография в реальном времени (4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сследования с контрастир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13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е пакеты клинически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бдоминаль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оверхностные органы и 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куш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Гине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еди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сследования сосу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Эхокардиография взросл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Эхокардиография д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Чреспищеводная Эхо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сследования с контрастир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блок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рограммное обеспечение на русском языке, включая встроенную справочную сис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Широкополосная цифровая технология формирования ультразвукового луча на прием и переда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роцессор преобразования УЗ-луч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2 би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Цифровая технология обработки доплеровского сигнала для всех режимов 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абота с широкополосными датч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Наличие 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о выбора возможных настроек в одном датчике, включая пользователь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  <w:t>Не менее 4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Диапазон част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От 1 до 15 МГц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о приемо-передающи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504 57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Динамический диапа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70 дБ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Глубина визу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30 с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Четырёхкратная параллельная обработка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верхточное непрерывное фокусирование при передач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Динамическая фокус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о зон усиления по глуб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ехнология усиления УЗ-лучей по периферии зоны инте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аксимальная частота кадров 2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75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аксимальное количество зон фокус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каневая гармоника с фазовой инверс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8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жим формирования  УЗ изображения за счет многолучевого составного сканирования для конвексных, микроконвексных и линейных датчик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>Число одновременно передаваемых луч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9</w:t>
            </w:r>
          </w:p>
        </w:tc>
      </w:tr>
      <w:tr>
        <w:trPr>
          <w:trHeight w:val="3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>Число одновременно принимаемых луч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9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>Совместимость с режимом кодированной гармони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 xml:space="preserve">Совместимость с органоспецифичным режим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 xml:space="preserve">Совместимость с допплеровскими режим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>Совместимость с режимом контрастной визу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Органоспецифичный режим получения изображения на основе адаптивного алгоритма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 xml:space="preserve">Совмещение с режимом многолучевого сканирования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>Совместим со всеми типами датчиков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38" w:hanging="360"/>
              <w:rPr/>
            </w:pPr>
            <w:r>
              <w:rPr/>
              <w:t>Совместим со всеми режи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Увеличение изображения в режиме реального време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ратность не менее 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Увеличение изображения в режиме стоп-ка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ратность не менее 5</w:t>
            </w:r>
          </w:p>
        </w:tc>
      </w:tr>
      <w:tr>
        <w:trPr>
          <w:trHeight w:val="3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онитор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38" w:hanging="360"/>
              <w:rPr/>
            </w:pPr>
            <w:r>
              <w:rPr/>
              <w:t>Жидкокристаллический безбликовый монитор высокого раз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138" w:hanging="360"/>
              <w:rPr/>
            </w:pPr>
            <w:r>
              <w:rPr/>
              <w:t>Размер монитора по диагон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5”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138" w:hanging="360"/>
              <w:rPr/>
            </w:pPr>
            <w:r>
              <w:rPr/>
              <w:t>Экранная матр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600 х 1200 пикселей</w:t>
            </w:r>
          </w:p>
        </w:tc>
      </w:tr>
      <w:tr>
        <w:trPr>
          <w:trHeight w:val="8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Программа автоматизации УЗ-исследования. </w:t>
            </w:r>
          </w:p>
          <w:p>
            <w:pPr>
              <w:pStyle w:val="Normal"/>
              <w:ind w:right="138" w:hanging="0"/>
              <w:rPr/>
            </w:pPr>
            <w:r>
              <w:rPr/>
              <w:t>Наличие стандартных и создание пользовательских алгоритмов и следующих последовательносте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38" w:hanging="360"/>
              <w:rPr/>
            </w:pPr>
            <w:r>
              <w:rPr/>
              <w:t>Переключения режимов 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38" w:hanging="360"/>
              <w:rPr/>
            </w:pPr>
            <w:r>
              <w:rPr/>
              <w:t>Запуска измерений и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38" w:hanging="360"/>
              <w:rPr/>
            </w:pPr>
            <w:r>
              <w:rPr/>
              <w:t>Аннот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38" w:hanging="360"/>
              <w:rPr/>
            </w:pPr>
            <w:r>
              <w:rPr/>
              <w:t>Маркёров положения д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38" w:hanging="360"/>
              <w:rPr/>
            </w:pPr>
            <w:r>
              <w:rPr/>
              <w:t>Возможность временной остановки текущей последова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иваемые режимы 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В - режим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38" w:hanging="360"/>
              <w:rPr/>
            </w:pPr>
            <w:r>
              <w:rPr/>
              <w:t>Автоматическая оптимизация В-изображени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38" w:hanging="360"/>
              <w:rPr/>
            </w:pPr>
            <w:r>
              <w:rPr/>
              <w:t>Трапециевидное изображение для линейных д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 - режим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38" w:hanging="360"/>
              <w:rPr/>
            </w:pPr>
            <w:r>
              <w:rPr/>
              <w:t>Цветной М - режим (поддержка секторными, конвексными и микроконвексными датчиками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38" w:hanging="360"/>
              <w:rPr/>
            </w:pPr>
            <w:r>
              <w:rPr/>
              <w:t xml:space="preserve">Анатомический М - </w:t>
              <w:softHyphen/>
              <w:softHyphen/>
              <w:t xml:space="preserve">режи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PW – Импульсно-волновой спектральный доплеровский режим с отклонением угл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Минимальный размер контрольного объё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Не более 0,8 мм 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Максимальный размер контрольного объё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24,6 мм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CW – Постоянно-волновой доплеровский режим с отклонением угл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Максимальная измеряемая скор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20 м/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втоматическая оптимизация допплеровского спектра нажатием одной клавиши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Автоматическая корректировка базовой линии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Автоматическая корректировка  PRF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Автоматическое инвертирование спек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втоматическое оконтуривание доплеровского спектра в реальном времени с отображением результатов измерений в реальном времени с возможностью выбора отображаемых  пара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Цветовое доплеровское картирование скорости (ЦДК)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Автоматическая оптимизация изображений в режиме ЦДК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Автоматическая инверсия цветовой карты в зависимости от угла сканирования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Одновременное представление изображений B-режима и В+ЦДК в реальном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Энергетическое доплеровское картирование (ЭДК)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Одновременное представление изображений B-режима и В+ЭДК в реальном времени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38" w:hanging="360"/>
              <w:rPr/>
            </w:pPr>
            <w:r>
              <w:rPr/>
              <w:t>Отображение информации о направлении по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каневой допп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пектральный тканевый доплеровский режим (дуплексное сканирование с режимом цветового тканевого доплеровского картир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жим поверхностной объемной реконструкции в режиме 2D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38" w:hanging="360"/>
              <w:rPr/>
            </w:pPr>
            <w:r>
              <w:rPr/>
              <w:t>Полностью интегрированная систе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38" w:hanging="360"/>
              <w:rPr/>
            </w:pPr>
            <w:r>
              <w:rPr/>
              <w:t xml:space="preserve">Поддержка всеми датчиками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38" w:hanging="360"/>
              <w:rPr/>
            </w:pPr>
            <w:r>
              <w:rPr/>
              <w:t>Мультиплановый анализ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38" w:hanging="360"/>
              <w:rPr/>
            </w:pPr>
            <w:r>
              <w:rPr/>
              <w:t>Совмещение с режимами ЦДК и Э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38" w:hanging="360"/>
              <w:rPr/>
            </w:pPr>
            <w:r>
              <w:rPr/>
              <w:t>Режимы 3D реконструкции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38" w:hanging="360"/>
              <w:rPr/>
            </w:pPr>
            <w:r>
              <w:rPr/>
              <w:t>Поверх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38" w:hanging="360"/>
              <w:rPr/>
            </w:pPr>
            <w:r>
              <w:rPr/>
              <w:t>Максимальная интенсив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38" w:hanging="360"/>
              <w:rPr/>
            </w:pPr>
            <w:r>
              <w:rPr/>
              <w:t>Минимальная интенсив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38" w:hanging="360"/>
              <w:rPr/>
            </w:pPr>
            <w:r>
              <w:rPr/>
              <w:t>Прозра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редставление информации в режимах: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В-режим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М-режим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PW(CW)-режим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В/В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В/М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В/ЦДК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B/ЭДК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В/ЦДК/PW(CW)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В/ЭДК/PW(CW);</w:t>
            </w:r>
          </w:p>
          <w:p>
            <w:pPr>
              <w:pStyle w:val="Normal"/>
              <w:numPr>
                <w:ilvl w:val="0"/>
                <w:numId w:val="19"/>
              </w:numPr>
              <w:ind w:left="682" w:right="138" w:hanging="360"/>
              <w:rPr/>
            </w:pPr>
            <w:r>
              <w:rPr/>
              <w:t>B/TDI/PW(C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риплексный реж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>
          <w:trHeight w:val="32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иваемые измерения и вычис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кардиологии взросл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жим недопплеровской качественной и количественной оценки региональной сократительной функции левого желудочка, степени деформации миокарда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38" w:hanging="360"/>
              <w:rPr/>
            </w:pPr>
            <w:r>
              <w:rPr/>
              <w:t>Формирование подробных отчётов с указанием площади, объёма и дополнительных параметров ЛЖ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38" w:hanging="360"/>
              <w:rPr/>
            </w:pPr>
            <w:r>
              <w:rPr/>
              <w:t>Представление результатов в виде таблицы, диаграммы и крив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енный анализ деформации миокарда, в том числе, в режиме тканевой доплерограф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138" w:hanging="360"/>
              <w:rPr/>
            </w:pPr>
            <w:r>
              <w:rPr/>
              <w:t>Измерение скорости движения миокарда, расчёт деформации и скорости деформации вдоль заданных пользователем М-линий, одновременно ли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3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138" w:hanging="360"/>
              <w:rPr/>
            </w:pPr>
            <w:r>
              <w:rPr/>
              <w:t>Получение количественных значений из любой точки М-развёр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138" w:hanging="360"/>
              <w:rPr/>
            </w:pPr>
            <w:r>
              <w:rPr/>
              <w:t>Автоматическое движение М-линии вслед за движением миокар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138" w:hanging="360"/>
              <w:rPr/>
            </w:pPr>
            <w:r>
              <w:rPr/>
              <w:t>Усреднение до 20 сердечных сок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кардиологии дет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анг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втоматический расчёт толщины комплекса интима-мед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акушерства и гине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органов брюшной пол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поверхностных органов и струк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костно-мышеч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кеты расчетов и суммарные заключения для педиат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енный анализ общей визуализации в 3D-режиме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38" w:hanging="360"/>
              <w:rPr/>
            </w:pPr>
            <w:r>
              <w:rPr/>
              <w:t>Разделение на слои с управлением количеством слоёв и расстоянием между слоям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38" w:hanging="360"/>
              <w:rPr/>
            </w:pPr>
            <w:r>
              <w:rPr/>
              <w:t>Измерения с использованием 3D графических данных: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38" w:hanging="360"/>
              <w:rPr/>
            </w:pPr>
            <w:r>
              <w:rPr/>
              <w:t>Линейные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38" w:hanging="360"/>
              <w:rPr/>
            </w:pPr>
            <w:r>
              <w:rPr/>
              <w:t>Углы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38" w:hanging="360"/>
              <w:rPr/>
            </w:pPr>
            <w:r>
              <w:rPr/>
              <w:t>Эллипсы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38" w:hanging="360"/>
              <w:rPr/>
            </w:pPr>
            <w:r>
              <w:rPr/>
              <w:t>Контуры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38" w:hanging="360"/>
              <w:rPr/>
            </w:pPr>
            <w:r>
              <w:rPr/>
              <w:t>Объё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енный анализ общей визуализации в 2D-режим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8" w:hanging="360"/>
              <w:rPr/>
            </w:pPr>
            <w:r>
              <w:rPr/>
              <w:t>Динамический анализ и графическое представление: эхогенности, скорости или энерг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8" w:hanging="360"/>
              <w:rPr/>
            </w:pPr>
            <w:r>
              <w:rPr/>
              <w:t>Выделение до 10 зон интереса с компенсацией движения ткан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8" w:hanging="360"/>
              <w:rPr/>
            </w:pPr>
            <w:r>
              <w:rPr/>
              <w:t>Расчёт для ЦДК и энергетического допплера: индекс потока, индекс васкуля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ротоколы на русском языке с возможностью вставки изображения, результатов измерений и расчетов, графиков шаблонов описаний и заклю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Опция электронного управления лучом для четкой визуализации биопсийной иг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Автоматический анализ микрососудов в режиме контрастной визу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оддерживаемых системой д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нвек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икроконвек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икроконвексные внутрипол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Линей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екторные фазиров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Интраоперацио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Лапароскоп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Чреспищеводные секторные фазированные с электронным поворотом плоскости сканирования и возможностью эксплуатации на стационарных системах в режимах 2</w:t>
            </w:r>
            <w:r>
              <w:rPr>
                <w:lang w:val="en-US"/>
              </w:rPr>
              <w:t>D</w:t>
            </w:r>
            <w:r>
              <w:rPr/>
              <w:t>/3D/4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  <w:p>
            <w:pPr>
              <w:pStyle w:val="Normal"/>
              <w:ind w:right="1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Монокристальная технология изготовления конвексных, микроконвексных, секторных фазированных, матричных чреспищеводных д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Датчики типа «карандаш» для отображения постоянно-волнового доплеровского спектра (невизуализирующ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тавляемых с системой д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Линейный датчик для поверхностных органов и структур, периферических и брахиоцефальных сосудов, неонатологии, педиатрии, костно-мышечной системы, регионарной анестез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 шт.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Диапазон част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От 3 до 11 МГц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Количество эле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Ширина сканируем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60</w:t>
            </w:r>
          </w:p>
          <w:p>
            <w:pPr>
              <w:pStyle w:val="Normal"/>
              <w:ind w:right="138" w:hanging="0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38</w:t>
            </w:r>
            <w:r>
              <w:rPr/>
              <w:t xml:space="preserve"> мм</w:t>
            </w:r>
          </w:p>
        </w:tc>
      </w:tr>
      <w:tr>
        <w:trPr>
          <w:trHeight w:val="4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 xml:space="preserve">Возможность применения биопсийного адаптера, многоуглового, многоразового, с количеством уг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3</w:t>
            </w:r>
          </w:p>
          <w:p>
            <w:pPr>
              <w:pStyle w:val="Normal"/>
              <w:ind w:right="1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Поддержка режимов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PW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HPRF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ЦДК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ЭДК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 xml:space="preserve">Режим многолучевого составного сканирования 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Органоспецифичный режим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Тканевой гармоники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Визуализация с контрастир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Секторный монокристальный фазированный датчик для кардиологических, транскраниальных, абдоминальных исследован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 шт.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Диапазон част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 </w:t>
            </w:r>
            <w:r>
              <w:rPr/>
              <w:t>до 4 МГц</w:t>
            </w:r>
          </w:p>
        </w:tc>
      </w:tr>
      <w:tr>
        <w:trPr>
          <w:trHeight w:val="2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Количество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80</w:t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Угол 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90</w:t>
            </w:r>
            <w:r>
              <w:rPr/>
              <w:t xml:space="preserve"> градусов</w:t>
            </w:r>
          </w:p>
        </w:tc>
      </w:tr>
      <w:tr>
        <w:trPr>
          <w:trHeight w:val="4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 xml:space="preserve">Возможность применения биопсийного адаптера, многоуглового, многоразового, с количеством уг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3</w:t>
            </w:r>
          </w:p>
          <w:p>
            <w:pPr>
              <w:pStyle w:val="Normal"/>
              <w:ind w:right="1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Поддержка режимов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PW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CW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HPRF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ЦДК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Тканевой допплер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Органоспецифичный режим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Тканевой гармоники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Визуализация с контрастир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Чреспищеводный монокристальный мультиплановый матричный секторный фазированный датчик для кардиологических исследований взрослы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2 шт.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 xml:space="preserve">Диапазон част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7</w:t>
            </w:r>
            <w:r>
              <w:rPr/>
              <w:t xml:space="preserve"> МГц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Количество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2500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Угол 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90</w:t>
            </w:r>
            <w:r>
              <w:rPr/>
              <w:t xml:space="preserve"> градусов</w:t>
            </w:r>
          </w:p>
        </w:tc>
      </w:tr>
      <w:tr>
        <w:trPr>
          <w:trHeight w:val="1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Электронное вращение плоскости 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80</w:t>
            </w:r>
            <w:r>
              <w:rPr/>
              <w:t xml:space="preserve"> градусов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 xml:space="preserve">Возможность эксплуатации датчиков на стационарных аппаратах в режиме 2D/3D/4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Технология подавления артефактов от электрокоагуля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82" w:right="138" w:hanging="360"/>
              <w:rPr/>
            </w:pPr>
            <w:r>
              <w:rPr/>
              <w:t>Поддержка режимов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PW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CW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ЦДК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М-режим, в т.ч. цветной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138" w:hanging="360"/>
              <w:rPr/>
            </w:pPr>
            <w:r>
              <w:rPr/>
              <w:t>Тканевой допплер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Органоспецифичный режим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138" w:hanging="360"/>
              <w:rPr/>
            </w:pPr>
            <w:r>
              <w:rPr/>
              <w:t>Тканевой гармо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ация изобра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инопет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3000</w:t>
            </w:r>
            <w:r>
              <w:rPr/>
              <w:t xml:space="preserve"> кадров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Объем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en-US"/>
              </w:rPr>
            </w:pPr>
            <w:r>
              <w:rPr/>
              <w:t>Не менее 25</w:t>
            </w:r>
            <w:r>
              <w:rPr>
                <w:lang w:val="en-US"/>
              </w:rPr>
              <w:t>0</w:t>
            </w:r>
            <w:r>
              <w:rPr/>
              <w:t xml:space="preserve"> Гб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en-US"/>
              </w:rPr>
            </w:pPr>
            <w:r>
              <w:rPr>
                <w:lang w:val="en-US"/>
              </w:rPr>
              <w:t>Встроенный DVD-диск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en-US"/>
              </w:rPr>
            </w:pPr>
            <w:r>
              <w:rPr>
                <w:lang w:val="en-US"/>
              </w:rPr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ринадле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нель ввода ЭКГ–сиг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ичество каналов ввода физиологических сиг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ележка для установки и перевозки аппарата с 3-мя портами для подключения дат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Колесная сумка-тележка для транспор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ринтер черно-белого изоб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и габариты системы, характеристики электро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1440" w:right="138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оминальное напряжение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200 В/50 Гц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Потребляемая мощ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en-US"/>
              </w:rPr>
            </w:pPr>
            <w:r>
              <w:rPr/>
              <w:t>Не более 5</w:t>
            </w:r>
            <w:r>
              <w:rPr>
                <w:lang w:val="en-US"/>
              </w:rPr>
              <w:t>50</w:t>
            </w:r>
            <w:r>
              <w:rPr/>
              <w:t xml:space="preserve"> В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Высота основного б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более 80 м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Ширина основного б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более 415 м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Длина основного бл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более 360 м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Вес основного б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более 8 кг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Высота тележки: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138" w:hanging="360"/>
              <w:rPr/>
            </w:pPr>
            <w:r>
              <w:rPr/>
              <w:t>Минимальная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90 см</w:t>
            </w:r>
          </w:p>
        </w:tc>
      </w:tr>
      <w:tr>
        <w:trPr>
          <w:trHeight w:val="2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righ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138" w:hanging="360"/>
              <w:rPr/>
            </w:pPr>
            <w:r>
              <w:rPr/>
              <w:t>Максимальная, не 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108 с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: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9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color w:val="0000FF"/>
      <w:sz w:val="24"/>
      <w:szCs w:val="24"/>
      <w:u w:val="single"/>
      <w:lang w:val="en-US"/>
    </w:rPr>
  </w:style>
  <w:style w:type="character" w:styleId="Style16">
    <w:name w:val="Нижний колонтитул Знак"/>
    <w:basedOn w:val="Style13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8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4-03T01:53:00Z</dcterms:modified>
  <cp:revision>8</cp:revision>
  <dc:subject/>
  <dc:title>Краевое государственное учреждение здравоохранения</dc:title>
</cp:coreProperties>
</file>