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 2018 г. №.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БУЗ «Краевая клиническая больница» Вас направить коммерческое предложение на право поставки запасных частей для аппаратов искусственной вентиляции легких Servo Ventilator производства «Маке Критикал Кеа АБ», Шве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38"/>
        <w:gridCol w:w="1042"/>
        <w:gridCol w:w="1471"/>
        <w:gridCol w:w="1506"/>
      </w:tblGrid>
      <w:tr>
        <w:trPr>
          <w:trHeight w:val="3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64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комплект при наработке 5000 часов для Servo-S, каталожный номер 65326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ираторная кассета для Servo-S, каталожный номер 669694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чик кислорода  для аппаратов ИВЛ </w:t>
            </w:r>
            <w:r>
              <w:rPr>
                <w:bCs/>
                <w:sz w:val="28"/>
                <w:szCs w:val="28"/>
                <w:lang w:val="en-US"/>
              </w:rPr>
              <w:t>Servo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 каталожный номер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6400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до КГБУЗ «Краевая клиническая больница» г. 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5.02.2018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7:00Z</dcterms:created>
  <dc:creator>halimylina</dc:creator>
  <dc:description/>
  <cp:keywords/>
  <dc:language>en-US</dc:language>
  <cp:lastModifiedBy>kondrashovais</cp:lastModifiedBy>
  <cp:lastPrinted>2014-08-21T12:38:00Z</cp:lastPrinted>
  <dcterms:modified xsi:type="dcterms:W3CDTF">2018-02-06T08:58:00Z</dcterms:modified>
  <cp:revision>14</cp:revision>
  <dc:subject/>
  <dc:title>Краевое государственное учреждение здравоохранения</dc:title>
</cp:coreProperties>
</file>