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8 г. № 187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оказания услуг по ремон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передвижной рентгенодиагностической с С-образной рамой </w:t>
      </w:r>
      <w:r>
        <w:rPr>
          <w:sz w:val="28"/>
          <w:szCs w:val="28"/>
          <w:lang w:val="en-US"/>
        </w:rPr>
        <w:t>ZiehmVi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978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14"/>
      </w:tblGrid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работ и (или) услуг: </w:t>
            </w:r>
            <w:r>
              <w:rPr>
                <w:b/>
                <w:color w:val="000000"/>
                <w:sz w:val="26"/>
                <w:szCs w:val="26"/>
              </w:rPr>
              <w:t xml:space="preserve">Ремонт </w:t>
            </w:r>
            <w:r>
              <w:rPr>
                <w:b/>
                <w:sz w:val="26"/>
                <w:szCs w:val="26"/>
              </w:rPr>
              <w:t xml:space="preserve">установки передвижной рентгенодиагностической с С-образной рамой </w:t>
            </w:r>
            <w:r>
              <w:rPr>
                <w:b/>
                <w:sz w:val="26"/>
                <w:szCs w:val="26"/>
                <w:lang w:val="en-US"/>
              </w:rPr>
              <w:t>ZiehmVision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sn</w:t>
            </w:r>
            <w:r>
              <w:rPr>
                <w:b/>
                <w:sz w:val="26"/>
                <w:szCs w:val="26"/>
              </w:rPr>
              <w:t xml:space="preserve"> 9785</w:t>
            </w:r>
          </w:p>
        </w:tc>
      </w:tr>
      <w:tr>
        <w:trPr>
          <w:trHeight w:val="30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Требования к техническим характеристикам, объему работ и (или) услу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борка аппара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борка системы охлаждения и слив охлаждающей жидк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на генератора-моноблока с излучателем</w:t>
            </w:r>
            <w:r>
              <w:rPr>
                <w:color w:val="000000"/>
                <w:sz w:val="26"/>
                <w:szCs w:val="26"/>
              </w:rPr>
              <w:t xml:space="preserve"> – 1 шт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ка и заполнение системы охлаждения охлаждающей жидкост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стировка положения генератора-моноблока с излучател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метизация стыков генератора-моноблока с излучател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ка аппара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новление программного обеспеч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е, проверка рабочих режимов, настройка аппара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Требования к заменяемым запчастя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Генератор-моноблок с излучателем должен быть полностью совместим с установкой передвижной рентгенодиагностической с С-образной рамой </w:t>
            </w:r>
            <w:r>
              <w:rPr>
                <w:sz w:val="26"/>
                <w:szCs w:val="26"/>
                <w:lang w:val="en-US"/>
              </w:rPr>
              <w:t>ZiehmVision</w:t>
            </w:r>
            <w:r>
              <w:rPr>
                <w:sz w:val="26"/>
                <w:szCs w:val="26"/>
              </w:rPr>
              <w:t>, серийный номер 978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писание генератора-моноблок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нтгеновская трубка и высоковольтный трансформатор заключены в герметичный свинцовый кожух и залиты диэлектрическим масло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наружи кожуха установлены электронные платы, управляющие генераторо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нутри масляной ванны заключены радиаторы (теплообменники) системы жидкостного охлаждения, по которым циркулирует антифриз для охлаждения генератора и масляная помпа для принудительной циркуляции масла внутри генератор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гарантия на замененные запчасти и оказанные услуги - не менее 12 месяцев с момента подписания акта сдачи-приемки оказанны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применяемые запасные части и компоненты оригинальные от производителя, новые, не находившиеся ранее в эксплуатац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ы производятся согласно регламенту и стандартам производителя оборудования – предоставить регламент при выполнении работ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ребования к безопасности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личие у заявителя собственной лицензии на техническое обслуживание медицинской техники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color w:val="000000"/>
                <w:sz w:val="26"/>
                <w:szCs w:val="26"/>
              </w:rPr>
              <w:t xml:space="preserve"> приложить копию к заяв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наличие у заявителя собственной </w:t>
            </w:r>
            <w:r>
              <w:rPr>
                <w:sz w:val="26"/>
                <w:szCs w:val="26"/>
              </w:rPr>
              <w:t>лицензии на осуществление деятельности в области использования источников ионизирующего излучения (генерирующих): техническое обслуживание источников ионизирующего излучения (генерирующих) – приложить копию к заявк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 исполнителя удостоверения по электробезопасности соответствующей группы допуска при выполнении рабо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Требования к результатам работ и (или) услуг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оставление акта оказанных услуг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то выполнения работ, и (или) оказания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г. Красноярск, ул. Партизана Железняка, 3-А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ок оказания услуг – не более 90 дней с момента заключения контрак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всех расходов, включая доставку грузов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egorov@medgorod.ru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1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3-30T07:33:00Z</dcterms:modified>
  <cp:revision>5</cp:revision>
  <dc:subject/>
  <dc:title>Краевое государственное учреждение здравоохранения</dc:title>
</cp:coreProperties>
</file>