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  <w:lang w:val="ru-RU" w:eastAsia="ru-RU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с: 8 (391) 220-16-2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kkb@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Http:\\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www.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ПО 0191323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 2018 г. №.199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Вас направить коммерческое предложение на право поставки медицинск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94"/>
      </w:tblGrid>
      <w:tr>
        <w:trPr>
          <w:trHeight w:val="2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ru-RU" w:eastAsia="ru-RU"/>
              </w:rPr>
              <w:t>Пневматическое</w:t>
            </w:r>
            <w:r>
              <w:rPr>
                <w:rFonts w:cs="Times New Roman" w:ascii="Times New Roman" w:hAnsi="Times New Roman"/>
                <w:color w:val="000000"/>
                <w:u w:val="non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  <w:lang w:val="ru-RU" w:eastAsia="ru-RU"/>
              </w:rPr>
              <w:t>силовое</w:t>
            </w:r>
            <w:r>
              <w:rPr>
                <w:rFonts w:cs="Times New Roman" w:ascii="Times New Roman" w:hAnsi="Times New Roman"/>
                <w:color w:val="000000"/>
                <w:u w:val="none"/>
                <w:lang w:val="ru-RU" w:eastAsia="ru-RU"/>
              </w:rPr>
              <w:t xml:space="preserve"> хирургическое </w:t>
            </w:r>
            <w:r>
              <w:rPr>
                <w:rFonts w:cs="Times New Roman" w:ascii="Times New Roman" w:hAnsi="Times New Roman"/>
                <w:color w:val="000000"/>
                <w:u w:val="none"/>
                <w:lang w:val="ru-RU" w:eastAsia="ru-RU"/>
              </w:rPr>
              <w:t>оборудование</w:t>
            </w:r>
            <w:r>
              <w:rPr>
                <w:rFonts w:cs="Times New Roman" w:ascii="Times New Roman" w:hAnsi="Times New Roman"/>
                <w:color w:val="000000"/>
                <w:u w:val="none"/>
                <w:lang w:val="ru-RU" w:eastAsia="ru-RU"/>
              </w:rPr>
              <w:t xml:space="preserve">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u w:val="none"/>
                <w:lang w:val="ru-RU" w:eastAsia="ru-RU"/>
              </w:rPr>
              <w:t xml:space="preserve"> ортопедии-травматолог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комплекта</w:t>
            </w:r>
          </w:p>
        </w:tc>
      </w:tr>
    </w:tbl>
    <w:p>
      <w:pPr>
        <w:pStyle w:val="Normal"/>
        <w:ind w:right="138" w:hanging="0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исание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ичие функции или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lang w:val="ru-RU"/>
              </w:rPr>
              <w:t>величина параметр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13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требова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Декларация соответствия или Сертификат соответствия Госстандарт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 при постав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Паспорт на изделие и инструкция по эксплуатации на рус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Инструкция по обработке, дезинфекции и стерилизации на рус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Техническая (сервисная) документация</w:t>
            </w:r>
            <w:r>
              <w:rPr>
                <w:color w:val="0D0D0D"/>
                <w:lang w:bidi="ru-RU"/>
              </w:rPr>
              <w:t xml:space="preserve"> на рус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Гарантия, подтвержденная производителем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е менее 12 месяцев с подписания акта ввода в эксплуатацию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оборудования до места 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ввод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пусковое обучение специалистов работе на поставляемом оборуд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ламент технического обслуживания оборудования на весь срок эксплуатации, установленный производителем, на рус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технического персонала Заказчика техническому обслуживанию по регламентам производителя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и ввода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 момента подписания контрак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>
                <w:b/>
                <w:bCs/>
              </w:rPr>
              <w:t>2. Технические и функциональные требова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1. Дрель-ример пневма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верление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ведение спиц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ацетабулярное рассверливани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интрамедуллярное рассверл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: сжатый воздух, аз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щ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0 В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 воздух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70 л/ми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 давление воздуха в диапаз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8 бар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ьно допустимое давления воздух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 бар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рость вращения в диапазо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900 об/ми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крутящий момент при скорости 350 об/м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 Н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ная регулировка скорости вращения кур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0 м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0 м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75 м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канала для введения сп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 м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ожность моментального включения реверса, без предварительной остановки вращения ро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ена насадок без дополнительных устройств (ключей, зажим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2. Насадка для проведения спиц 1-4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адка предназначена для введения спиц диаметром от 1,0 до 4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урк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кана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м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рость вращения прив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0 об/ми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тящий моме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 Н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3. Насадка для сверления с ключ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адка на пневматическую дрель-ример, предназначена для свер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насадки: трёхкулачковый патрон типа Якобс с ключ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рость вращения прив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0 об/ми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тящий моме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Нм</w:t>
            </w:r>
          </w:p>
        </w:tc>
      </w:tr>
      <w:tr>
        <w:trPr>
          <w:trHeight w:val="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кана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,0 мм</w:t>
            </w:r>
          </w:p>
        </w:tc>
      </w:tr>
      <w:tr>
        <w:trPr>
          <w:trHeight w:val="2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ьный диаметр устанавливаемого инстр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,5 м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 г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.4. Насадка для сверления мал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адка с AO/ASIF быстрым соединением, предназначена для сверлящего и режущего инструмента стандарта соединения AO/AS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вращения при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0 об/ми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тящий моме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Н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кана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,0 м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70 г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5. Шланг пнев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ойной воздушный шланг для подачи сжатого воздуха или азота к пневматическому силовому оборудованию от фильтра с регулятором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контура: подводящий и отводя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некторы шланга полностью совместимы с пневматическим приводом и соединяются/разъединяются  в одно движение без дополнительных приспособ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ндарт соединения: система Synthes или эквивал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ина шлан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 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6. Переходник для соединения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RO- быстрое соединение с резьбой, предназначено для подключения сжатого воздуха к силовому пневматическому медицинскому оборудов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адочное место под штуцер для шлангов высокого давления с внутренним диамет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7. Колпачок для пневматического шла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пачок предназначен для защиты просвета пневмошланга от попадания жидкости при мойке и обрабо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ная совместимость с пневматическими шланг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8. Контейнер стерилиз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назначен для хранения, транспортировки и стерилизации набора силового оборудования для эндопротезирования и остеосинтеза к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нос имеет посадочные места для правильного позиционирования силового обору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ос имеет откидные ру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корпуса: нержавеющая 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. Фильтр для очистки воздуха с регулятором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</w:tr>
      <w:tr>
        <w:trPr>
          <w:trHeight w:val="2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нометр для измерения давления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 атм</w:t>
            </w:r>
          </w:p>
        </w:tc>
      </w:tr>
      <w:tr>
        <w:trPr>
          <w:trHeight w:val="1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местимость с быстросъемными замками пневматических шлан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й съемный вкладыш очистки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10. Крышка контейн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</w:tr>
      <w:tr>
        <w:trPr>
          <w:trHeight w:val="5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назначена для закрытия подноса для хранения, транспортировки и стерилизации набора силового оборудования для эндопротезирования и остеосинтеза к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ления для фиксации кры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корпуса: термостойкий плас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11. Контейнер стерилизационный для воздушного шла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</w:tr>
      <w:tr>
        <w:trPr>
          <w:trHeight w:val="4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– хранение, транспортировка и стерилизация пневматического шла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нос имеет посадочные места для правильного позиционирования силов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ос имеет откидные ру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корпуса: нержавеющая 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т поставки единицы оборудования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-ример пневма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>
          <w:trHeight w:val="1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адка для проведения спиц диаметром от 1,0 до 4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садка универсальная с ключом для больших др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садка с быстрым соединением для больших др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йной воздушный шланг систе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ник для соединения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ос для силов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ка для подноса для силов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ос для воздушного шла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для воздуха с регулятором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оссийских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: г. Красноярск, ул. Партизана Железняка,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9.04.2018 г. 16.00 часов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basedOn w:val="Style13"/>
    <w:qFormat/>
    <w:rPr>
      <w:rFonts w:ascii="Arial" w:hAnsi="Arial" w:cs="Arial"/>
      <w:b/>
      <w:color w:val="0000FF"/>
      <w:sz w:val="24"/>
      <w:szCs w:val="24"/>
      <w:u w:val="single"/>
      <w:lang w:val="en-US"/>
    </w:rPr>
  </w:style>
  <w:style w:type="character" w:styleId="Style16">
    <w:name w:val="Нижний колонтитул Знак"/>
    <w:basedOn w:val="Style13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0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8-04-05T04:41:00Z</dcterms:modified>
  <cp:revision>4</cp:revision>
  <dc:subject/>
  <dc:title>Краевое государственное учреждение здравоохранения</dc:title>
</cp:coreProperties>
</file>