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 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Вас направить коммерческое предложение на право поставки запасных частей для средств транспортировки внутрибольнич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80"/>
        <w:gridCol w:w="992"/>
        <w:gridCol w:w="1379"/>
        <w:gridCol w:w="1506"/>
      </w:tblGrid>
      <w:tr>
        <w:trPr>
          <w:tblHeader w:val="true"/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о поворотное для каталок/тележек, номинальный Ø 200 мм, без тормоза, крепление под болт М12 мм, термопластичная серая рези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дицинской серии</w:t>
            </w:r>
            <w:r>
              <w:rPr>
                <w:sz w:val="28"/>
                <w:szCs w:val="28"/>
              </w:rPr>
              <w:t>, шариковые осевые подшип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о поворотное для каталок/тележек, номинальный Ø 200 мм, с тормозом, крепление под болт М12 мм, термопластичная серая рези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дицинской серии</w:t>
            </w:r>
            <w:r>
              <w:rPr>
                <w:sz w:val="28"/>
                <w:szCs w:val="28"/>
              </w:rPr>
              <w:t>, шариковые осевые подшип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поворотное для каталок/тележек, номинальный Ø 125 мм, без тормоза, крепление под болт М12 мм, термопластичная серая рези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дицинской серии</w:t>
            </w:r>
            <w:r>
              <w:rPr>
                <w:sz w:val="28"/>
                <w:szCs w:val="28"/>
              </w:rPr>
              <w:t>, шариковые осевые подшипники – 5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поворотное для каталок/тележек, номинальный Ø 125 мм, с тормозом, крепление под болт М12 мм, термопластичная серая рези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дицинской серии</w:t>
            </w:r>
            <w:r>
              <w:rPr>
                <w:sz w:val="28"/>
                <w:szCs w:val="28"/>
              </w:rPr>
              <w:t>, шариковые осевые подшип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поворотное с вращающейся площадкой 105*135 ± 2 мм для каталок/тележек, номинальный Ø 160 мм, без тормоза, крепление под болт М10 мм, термопластичная серая рези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дицинской серии</w:t>
            </w:r>
            <w:r>
              <w:rPr>
                <w:sz w:val="28"/>
                <w:szCs w:val="28"/>
              </w:rPr>
              <w:t>, шариковые осевые подшип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не поворотное для каталок/тележек, номинальный Ø 160 мм, без тормоза, крепление на опоре, термопластичная серая рези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дицинской серии</w:t>
            </w:r>
            <w:r>
              <w:rPr>
                <w:sz w:val="28"/>
                <w:szCs w:val="28"/>
              </w:rPr>
              <w:t>, шариковые осевые подшип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цельнолитое бескамерное переднее для кресла-коляски Н-035: Ø 200 ± 8 мм, толщина опорной поверхности 50 ± 2 мм, подшипник под ось Ø 8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котник для кресла-коляски Н-035 «Арме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жка левая для кресла-коляски Н-035 «Арме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жка правая для кресла-коляски Н-035 «Арме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 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9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06T08:55:00Z</dcterms:modified>
  <cp:revision>3</cp:revision>
  <dc:subject/>
  <dc:title>Краевое государственное учреждение здравоохранения</dc:title>
</cp:coreProperties>
</file>