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  <w:lang w:val="ru-RU" w:eastAsia="ru-RU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акс: 8 (391) 220-16-23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 w:val="false"/>
                <w:color w:val="000000"/>
                <w:sz w:val="24"/>
                <w:szCs w:val="24"/>
                <w:u w:val="single"/>
                <w:lang w:val="en-US" w:eastAsia="ru-RU"/>
              </w:rPr>
              <w:t>kkb@medgorod.ru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Http:\\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www.medgorod.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КПО 01913234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8 г. №.223-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БУЗ «Краевая клиническая больница» просит Вас направить коммерческое предложение на право поставки медицинского оборуд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40"/>
        <w:gridCol w:w="678"/>
        <w:gridCol w:w="1134"/>
        <w:gridCol w:w="2205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нгоскоп лампочный (теплый свет)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ятка (тубус) для лампочного ларингоскопа (тип С) средняя; 2,5 В; диаметр 28 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нок «Фореджер» </w:t>
            </w:r>
            <w:r>
              <w:rPr>
                <w:lang w:val="en-US"/>
              </w:rPr>
              <w:t>Foregger</w:t>
            </w:r>
            <w:r>
              <w:rPr/>
              <w:t>, размер  № 4 (длина 157 мм, высота 18 мм), многоразов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17.04.2018 г. 16.00 часов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1:00Z</dcterms:created>
  <dc:creator>halimylina</dc:creator>
  <dc:description/>
  <cp:keywords/>
  <dc:language>en-US</dc:language>
  <cp:lastModifiedBy>Струганова Елена Александровна</cp:lastModifiedBy>
  <cp:lastPrinted>2014-08-21T12:38:00Z</cp:lastPrinted>
  <dcterms:modified xsi:type="dcterms:W3CDTF">2018-04-11T09:32:00Z</dcterms:modified>
  <cp:revision>3</cp:revision>
  <dc:subject/>
  <dc:title>Краевое государственное учреждение здравоохранения</dc:title>
</cp:coreProperties>
</file>