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 2018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ГБУЗ «Краевая клиническая больница» просит Вас предоставить коммерческое предложение на право поставки запасных частей для репроцессоров эндоскопов (автоматических моечных машин) OER-AW</w:t>
      </w:r>
      <w:r>
        <w:rPr>
          <w:b w:val="false"/>
          <w:szCs w:val="28"/>
          <w:shd w:fill="F8F8F8" w:val="clear"/>
        </w:rPr>
        <w:t xml:space="preserve"> Olympus, Япония</w:t>
      </w:r>
      <w:r>
        <w:rPr>
          <w:b w:val="false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ходовой клапан, каталож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GN1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нформацию необходимо направить по факсу +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39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,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5.02.2018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30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8-02-14T09:24:00Z</dcterms:modified>
  <cp:revision>4</cp:revision>
  <dc:subject/>
  <dc:title>Краевое государственное учреждение здравоохранения</dc:title>
</cp:coreProperties>
</file>