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 г. №.1375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ифт дистальный бедренный Ø10.0 мм. длина 340 мм, правы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для блокировки фиксирующий Ø5.0 мм 70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для блокировки фиксирующий Ø5.0 мм 80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для блокировки фиксирующий Ø5.0 мм 36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9.11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1-28T06:14:00Z</dcterms:modified>
  <cp:revision>9</cp:revision>
  <dc:subject/>
  <dc:title/>
</cp:coreProperties>
</file>