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 г. №.1374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лационный электр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а шейвера агрессивная для работы с мягкими тканя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говица фиксатор импланта П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ghtRo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ло с возможностью обратного рассверли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29.11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1-28T06:14:00Z</dcterms:modified>
  <cp:revision>8</cp:revision>
  <dc:subject/>
  <dc:title/>
</cp:coreProperties>
</file>