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 г. №.34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т шов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kscr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shLoc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труб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 DAY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3.01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1-22T10:01:00Z</dcterms:modified>
  <cp:revision>6</cp:revision>
  <dc:subject/>
  <dc:title/>
</cp:coreProperties>
</file>