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 г. №.27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G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щеводный покрытый силиконом с антирефлюксным клапан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1507: Нитиноловый саморасширяющийся пищеводный стент с антирефлюксным клапаном. Нитиноловая нить стента полностью шлифованная (отсутствие синего цвета/оттенка нитинола) для снижения ломкости и повышения гибкости стента. Покрытие – бионедеградируемая силиконовая мембрана. Диаметр основной части – 18 мм, длина основной части – 100 мм. Дистально и проксимально – двойная система фиксации стента – двухступенчатая воронка. Диаметр расширенного плеча №1 – 22 мм, длина плеча №1 проксимально 10 мм, длина плеча №1 дистально 10 мм, диаметр расширенного плеча №2 – 26 мм, длина плеча №2 проксимально 15 мм, длина плеча №2 дистально 15 мм. Общая длина стента 150 мм. На доставочном устройстве диаметром 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линой 70 см. Стент имеет проксимально и дистально лассо для репозиции и удаления. 10 золотых рентгеноконтрастных меток (4 на концах и 2 в центре). Доставочное устройство с одним визуальным и тремя рентгеноконтрастным метками и оливообразным концом на дистальном конце. Стерильная упаковка. Безопасность проведения МРТ-исследования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8.01.2019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1-18T05:59:00Z</dcterms:modified>
  <cp:revision>4</cp:revision>
  <dc:subject/>
  <dc:title/>
</cp:coreProperties>
</file>