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 г. №.1519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.205 Штифт интрамедуллярный Ø7,5 мм, длина 205 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.050 Винт блокирующий 4 х 50 мм, тита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.032 Винт блокирующий 4 х 32 мм, тита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8.507пр Пласт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ная для ключицы УС3,5  7 отв., прав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5.518 Винт блокированный, 3,5 мм, саморез, 18 мм, спл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N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.018 Винт кортикальный 3,5 мм, длина 18 мм, тита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1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20T07:26:00Z</dcterms:modified>
  <cp:revision>37</cp:revision>
  <dc:subject/>
  <dc:title/>
</cp:coreProperties>
</file>