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 г. №.1512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т шов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kscr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shLock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труб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E DAY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лационный электр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а шейвера агрессивная для работы с мягкими тканя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9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18T07:00:00Z</dcterms:modified>
  <cp:revision>35</cp:revision>
  <dc:subject/>
  <dc:title/>
</cp:coreProperties>
</file>