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 г. №.1511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холангиостомии с наружной холангиостомой типа “свиной хвост” с переменным диаметром 9/7СН из полиэтилена рентгеноконтрастного длиной 36,5 см, фиксатором, иглой пункционной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,2 мм) 20 см с ультразвуковыми метками, проводником прямым 0,035 дюйма длиной 150 см, бужами фасциальными 6 и 8 СН, удлинителем, мочеприемник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9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8T06:14:00Z</dcterms:modified>
  <cp:revision>34</cp:revision>
  <dc:subject/>
  <dc:title/>
</cp:coreProperties>
</file>