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 г. №.1509-1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т канюлированный Ø7,3 мм со сплошной нарезкой, длина 110 м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19.12.2018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евский А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6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8-12-18T04:43:00Z</dcterms:modified>
  <cp:revision>33</cp:revision>
  <dc:subject/>
  <dc:title/>
</cp:coreProperties>
</file>