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 г. №.1508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ка низкопрофильная Мюллер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immer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ка металличе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asu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9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евский А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18T04:43:00Z</dcterms:modified>
  <cp:revision>32</cp:revision>
  <dc:subject/>
  <dc:title/>
</cp:coreProperties>
</file>