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 г. №.1507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ыш (чашка 60 мм/ 44 мм вкладыш) остеоме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а остеомед 44 мм диамет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9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18T04:43:00Z</dcterms:modified>
  <cp:revision>33</cp:revision>
  <dc:subject/>
  <dc:title/>
</cp:coreProperties>
</file>