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 г. №.1495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бедренная металлическая конус Верси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а Авенир Мюлл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вертлуж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rilogy IT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ады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evity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4T05:30:00Z</dcterms:modified>
  <cp:revision>27</cp:revision>
  <dc:subject/>
  <dc:title/>
</cp:coreProperties>
</file>