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 г. №.1489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ифт интрамедуллярный большеберцовый «Эксперт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T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метр 10 мм длина 330 мм 617.3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 для блокировки диаметр 4мм длина 46   635.04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 для блокировки диаметр 4мм длина 56   635.05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4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3T02:52:00Z</dcterms:modified>
  <cp:revision>21</cp:revision>
  <dc:subject/>
  <dc:title/>
</cp:coreProperties>
</file>