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 г. №.1474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полиаксиальный педикулярный 5,0 мм, длина 50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дж грудо-поясничный 22 х 8 х 9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ка с резьбой 5,5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жень миниинвазивный 5,5 мм, длина 50 мм, изогнуты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2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1T10:14:00Z</dcterms:modified>
  <cp:revision>17</cp:revision>
  <dc:subject/>
  <dc:title/>
</cp:coreProperties>
</file>