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 г. №.1446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шка низкопрофильная (Мюлле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4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1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0T09:48:00Z</dcterms:modified>
  <cp:revision>17</cp:revision>
  <dc:subject/>
  <dc:title/>
</cp:coreProperties>
</file>