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3"/>
        <w:gridCol w:w="1575"/>
        <w:gridCol w:w="133"/>
        <w:gridCol w:w="1858"/>
        <w:gridCol w:w="346"/>
        <w:gridCol w:w="530"/>
        <w:gridCol w:w="460"/>
        <w:gridCol w:w="498"/>
        <w:gridCol w:w="378"/>
        <w:gridCol w:w="529"/>
        <w:gridCol w:w="461"/>
        <w:gridCol w:w="800"/>
        <w:gridCol w:w="1014"/>
        <w:gridCol w:w="135"/>
        <w:gridCol w:w="1403"/>
      </w:tblGrid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 г. №.1444-1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3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ля нейлоновая для лигирования варикозно-расширенных вен желудк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339 Диаметр раскрытия 13 мм. Петля изготовлена из нейлона. Наличие резинового фиксатора. Упакована в специальный картридж для удобной перезарядки. Наличие цветового обозначения картриджа для легкого распознавания диаметра петли. Совместимость с многоразовым лигирующим устройст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lympus. 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 в упаковке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1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0T06:17:00Z</dcterms:modified>
  <cp:revision>16</cp:revision>
  <dc:subject/>
  <dc:title/>
</cp:coreProperties>
</file>