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"/>
        <w:gridCol w:w="1575"/>
        <w:gridCol w:w="133"/>
        <w:gridCol w:w="1858"/>
        <w:gridCol w:w="346"/>
        <w:gridCol w:w="530"/>
        <w:gridCol w:w="460"/>
        <w:gridCol w:w="498"/>
        <w:gridCol w:w="378"/>
        <w:gridCol w:w="529"/>
        <w:gridCol w:w="461"/>
        <w:gridCol w:w="800"/>
        <w:gridCol w:w="1014"/>
        <w:gridCol w:w="135"/>
        <w:gridCol w:w="1403"/>
      </w:tblGrid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 г. №.1436-18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 канюлированный с неполной резьбой, 3.75 мм х 36 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клиновидного профи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ель проволочный 0.06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ель проволочный 0.06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7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06T09:12:00Z</dcterms:modified>
  <cp:revision>16</cp:revision>
  <dc:subject/>
  <dc:title/>
</cp:coreProperties>
</file>