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3"/>
        <w:gridCol w:w="1575"/>
        <w:gridCol w:w="133"/>
        <w:gridCol w:w="1858"/>
        <w:gridCol w:w="346"/>
        <w:gridCol w:w="530"/>
        <w:gridCol w:w="460"/>
        <w:gridCol w:w="498"/>
        <w:gridCol w:w="378"/>
        <w:gridCol w:w="529"/>
        <w:gridCol w:w="461"/>
        <w:gridCol w:w="800"/>
        <w:gridCol w:w="1014"/>
        <w:gridCol w:w="135"/>
        <w:gridCol w:w="1403"/>
      </w:tblGrid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 г. №.1431-1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нент бедр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G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ексДжен) для протезирования коленного сустава цементной фикс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нент тиби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Gen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сДжен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ладка тиби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Gen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сДжен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 костный средней вязкости 40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ырь медицинский фиксирующий Холмекс 40х50 см. В уп. 20 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7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06T08:56:00Z</dcterms:modified>
  <cp:revision>11</cp:revision>
  <dc:subject/>
  <dc:title/>
</cp:coreProperties>
</file>