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 г. №.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Набор для мембранной плазмосепарации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MultiFiltrate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Kit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6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IS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MPS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2 в составе: 1 плазмафильтр -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PlasmaFlux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Psu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2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, 1 кассета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multiFiltrate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Cassette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, 1 магистраль замещающего раствора -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MPS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Substituatsystem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multiFiltrate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, 1 пластиковый мешок для сбора фильтрата -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Filtrate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bag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10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, 1 шприц для гепарина -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Heparin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syringe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 xml:space="preserve"> 50 </w:t>
            </w:r>
            <w:r>
              <w:rPr>
                <w:rStyle w:val="Style17"/>
                <w:b w:val="false"/>
                <w:i w:val="false"/>
                <w:sz w:val="24"/>
                <w:szCs w:val="24"/>
                <w:lang w:val="en-US"/>
              </w:rPr>
              <w:t>m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3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39:00Z</dcterms:created>
  <dc:creator>Алёшечкина Екатерина Александровна</dc:creator>
  <dc:description/>
  <cp:keywords/>
  <dc:language>en-US</dc:language>
  <cp:lastModifiedBy>Алёшечкина Екатерина Александровна</cp:lastModifiedBy>
  <dcterms:modified xsi:type="dcterms:W3CDTF">2018-11-30T03:39:00Z</dcterms:modified>
  <cp:revision>2</cp:revision>
  <dc:subject/>
  <dc:title/>
</cp:coreProperties>
</file>