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8 г. №.1377-1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онент бедре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xG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ексДжен) для протезирования коленного сустава цементной фиксаци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онент тибиа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xGen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сДжен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кладка тибиа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xGen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сДжен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мент костный средней вязкости 40г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30.11.2018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ечкина Е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6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8-11-29T01:28:00Z</dcterms:modified>
  <cp:revision>10</cp:revision>
  <dc:subject/>
  <dc:title/>
</cp:coreProperties>
</file>