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 г. №.1358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2232-001-18 Пластина Кейбл-реди 1.8 х 560 х 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7.11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1-27T02:38:00Z</dcterms:modified>
  <cp:revision>5</cp:revision>
  <dc:subject/>
  <dc:title/>
</cp:coreProperties>
</file>