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5103"/>
      </w:tblGrid>
      <w:tr>
        <w:trPr>
          <w:trHeight w:val="2410" w:hRule="atLeast"/>
        </w:trPr>
        <w:tc>
          <w:tcPr>
            <w:tcW w:w="5709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57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2018 г. № 287-20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709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103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Normal"/>
        <w:ind w:firstLine="709"/>
        <w:jc w:val="both"/>
        <w:rPr/>
      </w:pPr>
      <w:r>
        <w:rPr/>
        <w:t>Прошу Вас предоставить коммерческое предложение на право поставки следующего това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850"/>
        <w:gridCol w:w="993"/>
        <w:gridCol w:w="1701"/>
        <w:gridCol w:w="1134"/>
        <w:gridCol w:w="1134"/>
      </w:tblGrid>
      <w:tr>
        <w:trPr>
          <w:trHeight w:val="9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, технические и функциональные характеристики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проис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лей</w:t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говядины 1 категории; замороженное,  промзабой, в четвертинах в равном количестве задних и передних частей. ГОСТ Р 54315-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рок поставки (выполнения работ/оказания услуг): май 2018 год, еженедельно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ab/>
        <w:tab/>
        <w:t>(</w:t>
      </w:r>
      <w:r>
        <w:rPr>
          <w:i/>
          <w:sz w:val="22"/>
          <w:szCs w:val="22"/>
        </w:rPr>
        <w:t>Необходимо описать срок и иные существенные условия будущего контракт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, с указанием сведений, сформирована ли цена с НДС или без  НДС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бращаем внимание на то, что ценовая  информация  должна содержать не только общую предлагаемую цену контракта, но  и расчет  цены  товара, работ,  услуг,  поскольку  согласно </w:t>
      </w:r>
      <w:hyperlink r:id="rId2">
        <w:r>
          <w:rPr>
            <w:rStyle w:val="InternetLink"/>
            <w:sz w:val="22"/>
            <w:szCs w:val="22"/>
          </w:rPr>
          <w:t>пункту  3.13.4</w:t>
        </w:r>
      </w:hyperlink>
      <w:r>
        <w:rPr>
          <w:sz w:val="22"/>
          <w:szCs w:val="22"/>
        </w:rPr>
        <w:t xml:space="preserve"> 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 (Приказ Минэкономразвития России от 02.10.2013 N  567), для обоснования цены контракта не рекомендуется использовать ценовую информацию, не содержащую расчет цен товаров, работ, услу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ответа на запрос должны однозначно определяться  цена единицы товара, работы, услуги и общая цена контракта на условиях, указанных в запросе, срок действия предлагаемой цены, расчет такой цены с целью предупреждения намеренного завышения или занижения цен. В ответе на запрос необходимо указать следующий перечень сведений, необходимых для  определения идентичности или однородности работы, услуги, предлагаемых подрядчиком, исполнителем: - описание объекта закупки в  соответствии  с  настоящим запросом, описание характеристик предлагаемых работ, услуг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edgoro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или по адресу г. Красноярск, ул. Партизана Железняка 3-б, отдел обеспечения государственных закупок, тел. +7 (391) 220-16-04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едложения принимаются в срок до 15.05.2018 г. 14-00 по местному времен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 xml:space="preserve">    И.О. Куликов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Исполнитель: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Е.А. Струганова, тел. (391) 220-16-04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09" w:right="568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967A09EBF4D94CFF9F6C0EA8F5E7ACA3DB6ABB609C805C478D20DBE8DD198A5EB01F6BE2FF6C0BDF69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57:00Z</dcterms:created>
  <dc:creator>halimylina</dc:creator>
  <dc:description/>
  <cp:keywords/>
  <dc:language>en-US</dc:language>
  <cp:lastModifiedBy>Струганова Елена Александровна</cp:lastModifiedBy>
  <cp:lastPrinted>2018-05-14T10:31:00Z</cp:lastPrinted>
  <dcterms:modified xsi:type="dcterms:W3CDTF">2018-05-14T03:31:00Z</dcterms:modified>
  <cp:revision>100</cp:revision>
  <dc:subject/>
  <dc:title>Краевое государственное учреждение здравоохранения</dc:title>
</cp:coreProperties>
</file>