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а №_б/н  от 01.02.2018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о стоимости авиабилета по направлению Красноярск – Норильск на 12.02.2018 г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74"/>
        <w:gridCol w:w="1755"/>
        <w:gridCol w:w="1462"/>
        <w:gridCol w:w="1462"/>
        <w:gridCol w:w="146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/Цель поезд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виабилета,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агентства за оформление авиабил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-Норильс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hanging="13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7.02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Кондрашова Ирина Сергее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kondrashovais</cp:lastModifiedBy>
  <cp:lastPrinted>2018-02-06T11:46:00Z</cp:lastPrinted>
  <dcterms:modified xsi:type="dcterms:W3CDTF">2018-02-06T04:47:00Z</dcterms:modified>
  <cp:revision>116</cp:revision>
  <dc:subject/>
  <dc:title>Краевое государственное учреждение здравоохранения</dc:title>
</cp:coreProperties>
</file>