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г. № 1157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3451"/>
        <w:gridCol w:w="1802"/>
        <w:gridCol w:w="849"/>
        <w:gridCol w:w="892"/>
        <w:gridCol w:w="1485"/>
      </w:tblGrid>
      <w:tr>
        <w:trPr>
          <w:trHeight w:val="10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ренажный ВиваноТек/VivanoTec Canister 800 мл, встроенный фильтр, пластиковая сдвоенная магистраль 5 шт/упа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рильный контейнер, одноразовый, градуированный, из полупрозрачного полипропилена, объем не более 800 мл, с системой прямого соединения с аппаратом, не допускающей проливания или обратного попадания экссудата в трубку для транспортировки экссудата, с 2-мя встроенными антибактериальными фильтрами: 1-ый для защиты от перелива и запаха, 2-ой соединен с одним из каналов дренажной трубки для подачи фильтрованного воздуха с целью продувки второго канала, через который поступает экссудат в контейнер; суперабсорбент внутри контейнера; 2-х канальная трубка для транспортировки экссудата от раны к контейнеру, длиной не менее 180 см, с разъемом для подключения трубки к порту, с одной стороны, и с другой стороны присоединенный к контейнеру без возможности отсоединения. В комплекте 5 стерильных контейнер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иваноМед для проведения вакуумной терапии ран VivanoMed Foam Kit L 10 шт/упа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бор входит стерильная губчатая повязка на рану для проведения терапии ран отрицательным давлением. Состав 100% полиуретан. Обладает гидрофобными свойствами. Размер 25х15х3,3 см, возможное отклонение от указанных размеров +/- 10% (отклонение возможно согласно инструкции производителя). В упаковку входит 10 набор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8.10.2018 г. 17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8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17T08:18:00Z</dcterms:modified>
  <cp:revision>2</cp:revision>
  <dc:subject/>
  <dc:title>Краевое государственное учреждение здравоохранения</dc:title>
</cp:coreProperties>
</file>