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г. № 1156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3451"/>
        <w:gridCol w:w="1802"/>
        <w:gridCol w:w="849"/>
        <w:gridCol w:w="892"/>
        <w:gridCol w:w="1485"/>
      </w:tblGrid>
      <w:tr>
        <w:trPr>
          <w:trHeight w:val="10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цы биопсийные    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назначены для взятия образца ткани из желудочка сердца. Доступы: внутренняя яремная вена, бедренная вена. Неформообразующий/невращающийся кончик, форма кончика – прямой. Размеры - 5,5 F (совместим с 7F, 8F интродьюсером). Шафт-металлическая спираль, тефлоновое покрытие. Кончики шипцов контролируются проводником, соединенным с трехкольцевой ручкой. Оба кончика открываются. Длина системы 104 см . Наружный диаметр кончиков щипцов - 2,3мм. Объем щипцов (в мм кубических) – 5,2 м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7.10.2018 г. 17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5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7T04:15:00Z</dcterms:modified>
  <cp:revision>2</cp:revision>
  <dc:subject/>
  <dc:title>Краевое государственное учреждение здравоохранения</dc:title>
</cp:coreProperties>
</file>