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бедренный NexGen ("НексДжен"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тибиальный NexGen ("НексДжен"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ибиальная NexGen ("НексДжен"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й цемент CEMEX GENTA HV (40 гр.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3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8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22T11:08:00Z</dcterms:modified>
  <cp:revision>2</cp:revision>
  <dc:subject/>
  <dc:title>Краевое государственное учреждение здравоохранения</dc:title>
</cp:coreProperties>
</file>