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нт кортикальный 18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нт кортикальный 14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нт блокируемый 18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нт блокируемый 16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нт блокируемый 14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стина 1/3 трубчатая блокируемая на 9 отвес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нт спонгиозный диаметр 4 мм длина 50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8.10.2018 г. 14.00 по местному времени.</w:t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05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05T03:10:00Z</dcterms:modified>
  <cp:revision>3</cp:revision>
  <dc:subject/>
  <dc:title>Краевое государственное учреждение здравоохранения</dc:title>
</cp:coreProperties>
</file>