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01.2018 г. № 60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за единицу услуги по проведению освидетельствования работников КГБУЗ ККБ при приеме на работ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упки (предмета контракт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идетельствование работников КГБУЗ ККБ при приеме на рабо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заключения контракта, по 31.12.2018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ко-токсикологическое исследование мочи на наличие наркотических средств, психотропных веществ и их метаболитов с выдачей результатов-351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маркеров хронического злоупотребления алкоголя, включающую в себ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(осмотр, консультация) врача психиатра-нарколога, в том числе анализ сведений, содержащихся в медицинской документации работника (при налич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ятие крови из периферической вены в пробирку Вакутейн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енное и количественное определение карбогидрат-дефицитарного трансферрина (</w:t>
            </w:r>
            <w:r>
              <w:rPr>
                <w:sz w:val="22"/>
                <w:szCs w:val="22"/>
                <w:lang w:val="en-US"/>
              </w:rPr>
              <w:t>CDT</w:t>
            </w:r>
            <w:r>
              <w:rPr>
                <w:sz w:val="22"/>
                <w:szCs w:val="22"/>
              </w:rPr>
              <w:t>) в сыворотке крови методом капиллярного электрофореза-351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оказанию услуг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медицинск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и результатов анализов</w:t>
            </w:r>
          </w:p>
        </w:tc>
      </w:tr>
    </w:tbl>
    <w:p>
      <w:pPr>
        <w:pStyle w:val="Normal"/>
        <w:ind w:left="-1276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center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едложения принимаются в срок до 02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31T02:46:00Z</dcterms:modified>
  <cp:revision>60</cp:revision>
  <dc:subject/>
  <dc:title>Краевое государственное учреждение здравоохранения</dc:title>
</cp:coreProperties>
</file>