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18 г. № 56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1"/>
        <w:gridCol w:w="2987"/>
        <w:gridCol w:w="2359"/>
        <w:gridCol w:w="886"/>
        <w:gridCol w:w="738"/>
        <w:gridCol w:w="1054"/>
      </w:tblGrid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прямая узкая УС 3,5   8 отв. или эквивал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, диаметр 3,5 мм, длина 16 мм или эквивал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, диаметр 3,5 мм, длина 16 мм или эквивал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1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30T06:08:00Z</dcterms:modified>
  <cp:revision>50</cp:revision>
  <dc:subject/>
  <dc:title>Краевое государственное учреждение здравоохранения</dc:title>
</cp:coreProperties>
</file>