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г. № 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плечевой кости «Эксперт» диаметр 9,0 мм, длина 345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5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36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30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9T08:42:00Z</dcterms:modified>
  <cp:revision>35</cp:revision>
  <dc:subject/>
  <dc:title>Краевое государственное учреждение здравоохранения</dc:title>
</cp:coreProperties>
</file>