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7 г. № 93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дистальная бедренная УС 5,0 правая 282 мм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оксимальная латеральная большеберцовая левая  УС5,0   21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самонарезающийся УС 5.0 мм, длина 85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самонарезающийся УС 5.0 мм, длина 75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самонарезающийся УС 5.0 мм, длина 44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9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9T00:48:00Z</dcterms:modified>
  <cp:revision>113</cp:revision>
  <dc:subject/>
  <dc:title>Краевое государственное учреждение здравоохранения</dc:title>
</cp:coreProperties>
</file>