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мент VertaPlex 1/2 дозы, рентгенконтрастный для вертебропластики  средней вязкости 20 гр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Устройство для чрескожной вертебропластики, PCD 11 G, диаметр 3,05 мм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9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2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8T10:02:00Z</dcterms:modified>
  <cp:revision>2</cp:revision>
  <dc:subject/>
  <dc:title>Краевое государственное учреждение здравоохранения</dc:title>
</cp:coreProperties>
</file>