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8 г. № 47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ифт интрамедуллярный б/берцовый диаметр 9,0 мм, длина 345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для блокировки фиксирующий диаметр 4,0 мм, длина 32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для блокировки фиксирующий диаметр 4,0 мм, длина 56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29.01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5:00Z</dcterms:created>
  <dc:creator>halimylina</dc:creator>
  <dc:description/>
  <cp:keywords/>
  <dc:language>en-US</dc:language>
  <cp:lastModifiedBy>Санникова Елена Владимировна</cp:lastModifiedBy>
  <cp:lastPrinted>2017-11-21T15:35:00Z</cp:lastPrinted>
  <dcterms:modified xsi:type="dcterms:W3CDTF">2018-01-25T05:27:00Z</dcterms:modified>
  <cp:revision>20</cp:revision>
  <dc:subject/>
  <dc:title>Краевое государственное учреждение здравоохранения</dc:title>
</cp:coreProperties>
</file>