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г. № 4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еградный бедренный Y-шифт Ø 11,0 мм длина 360 мм, левый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шеечный Ø11мм, длина 9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внутренний блокирующий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Ø5,0 мм, длина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3T04:11:00Z</dcterms:modified>
  <cp:revision>18</cp:revision>
  <dc:subject/>
  <dc:title>Краевое государственное учреждение здравоохранения</dc:title>
</cp:coreProperties>
</file>