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г. № 43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проксимальная для плечевой кости УС 3,5мм, на 8 отв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ртикальный самонарезающий УС Ø3,5мм, длина 24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самонарезающий УС Ø3,5 мм, длина 24 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самонарезающий УС Ø3,5 мм, длина 4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5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3T04:18:00Z</dcterms:modified>
  <cp:revision>19</cp:revision>
  <dc:subject/>
  <dc:title>Краевое государственное учреждение здравоохранения</dc:title>
</cp:coreProperties>
</file>