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ная пуговица (TightRope RT для ПКС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 xml:space="preserve"> SERFAS Energy 90S Cruise 4 </w:t>
            </w:r>
            <w:r>
              <w:rPr>
                <w:color w:val="000000"/>
              </w:rPr>
              <w:t>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за, серия AR (FlipCutter II 9 мм)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 шовный хирургический, размер №2, длина 965 мм, цвет синий (FiberWire, плетеная лигатура Polyblend)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5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8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4T05:58:00Z</dcterms:modified>
  <cp:revision>2</cp:revision>
  <dc:subject/>
  <dc:title>Краевое государственное учреждение здравоохранения</dc:title>
</cp:coreProperties>
</file>