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г. № 1150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чрезкожной эндоскопической гастростомии. Набор включает в себя трубку для кормления диаметром 24Fr, с внутренним просветом 5,5 мм, проводник с петлей длиной 150см, универсальный адаптер и фиксатор, а также 6 мл. шприц, скальпель, ножницы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7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8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6T08:24:00Z</dcterms:modified>
  <cp:revision>3</cp:revision>
  <dc:subject/>
  <dc:title>Краевое государственное учреждение здравоохранения</dc:title>
</cp:coreProperties>
</file>