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2018 г. №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шунтирующая высокоточная – клапан Хакима постоянного давления 70 мм с плоским дно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8-01-11T05:10:00Z</dcterms:modified>
  <cp:revision>78</cp:revision>
  <dc:subject/>
  <dc:title>Краевое государственное учреждение здравоохранения</dc:title>
</cp:coreProperties>
</file>