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10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1/3 трубчатаяУС 3,5  10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,5 УС 1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блокируемый  3,5 УС 18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кортикальный 3,5 мм 16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кортикальный 3,5 мм 18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спонгиозный  4.0 мм с частичной резьбой 35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 спонгиозный  4.0 мм с частичной резьбой 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2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8-01-09T14:59:00Z</cp:lastPrinted>
  <dcterms:modified xsi:type="dcterms:W3CDTF">2018-01-10T09:04:00Z</dcterms:modified>
  <cp:revision>154</cp:revision>
  <dc:subject/>
  <dc:title>Краевое государственное учреждение здравоохранения</dc:title>
</cp:coreProperties>
</file>