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5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Ø11,0 мм, длина 360 мм, левы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 Ø11,0 мм, длина 95 мм,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40 мм,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 xml:space="preserve">              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0T07:47:00Z</dcterms:modified>
  <cp:revision>104</cp:revision>
  <dc:subject/>
  <dc:title>Краевое государственное учреждение здравоохранения</dc:title>
</cp:coreProperties>
</file>