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8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плечевая правая УС 3,5  114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 УС 5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.5 УС 3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кортикальный 3,5 мм 35 мм  или эквивал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0T08:31:00Z</dcterms:modified>
  <cp:revision>136</cp:revision>
  <dc:subject/>
  <dc:title>Краевое государственное учреждение здравоохранения</dc:title>
</cp:coreProperties>
</file>